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C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DOKUZ MAYIS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ĞLIK BİLİMLERİ FAKÜL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Y421 SAĞLIK YÖNETİMİ UYGULAMALARI I DER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YGULAMA DERSİ SORUMLUSU ÖĞRETİM ELEMAN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U HAZIRLAYAN ÖĞRENCİNİ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dı-Soyadı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umarası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su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porun Teslim Edildiği Ay-Yıl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C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DOKUZ MAYIS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ĞLIK BİLİMLERİ FAKÜL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0175" cy="140017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Y421 SAĞLIK YÖNETİMİ UYGULAMALARI I DER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6120"/>
      </w:tblGrid>
      <w:tr>
        <w:trPr>
          <w:trHeight w:val="381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İ BİLGİLERİ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ğrencinin Adı Soyad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ölümü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ınıfı 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 Numarası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v Telefonu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 Telefonu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ygulama Başlama ve Bitiş Tarihleri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RUM BİLGİLERİ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ygulama Yapılan Kurumun Ad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343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rumun Adresi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ygulama Yürütücüsünün Adı Soyadı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aks 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Yetkili e-posta 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</w:tblGrid>
      <w:tr>
        <w:trPr>
          <w:trHeight w:val="399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rumlu Öğretim Elemanı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>
          <w:trHeight w:val="158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29640" cy="929640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DOKUZ MAYIS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ĞLIK BİLİMLERİ FAKÜLTES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YÖNETİMİ BÖLÜMÜ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AY421 SAĞLIK YÖNETİMİ UYGULAMALARI I DERSİ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77"/>
      </w:tblGrid>
      <w:tr>
        <w:trPr>
          <w:trHeight w:val="40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Öğrencinin Adı Soyadı</w:t>
            </w:r>
          </w:p>
        </w:tc>
        <w:tc>
          <w:tcPr>
            <w:tcW w:w="6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YGULAMA RAPORU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arih</w:t>
            </w:r>
            <w:r>
              <w:rPr/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ygulama Raporu: </w:t>
            </w:r>
            <w:r>
              <w:rPr/>
              <w:t>(Uygulama yapılan birimin tanıtımı, personel sayısı, birimde gerçekleştirilen işlemler, izlenimler ve birim ile ilgili değerlendirmeler vb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YGULAMA RAPORU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arih</w:t>
            </w:r>
            <w:r>
              <w:rPr/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ygulama Raporu: </w:t>
            </w:r>
            <w:r>
              <w:rPr/>
              <w:t>(Uygulama yapılan birimin tanıtımı, personel sayısı, birimde gerçekleştirilen işlemler, izlenimler ve birim ile ilgili değerlendirmeler vb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>
          <w:trHeight w:val="158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3020</wp:posOffset>
                  </wp:positionH>
                  <wp:positionV relativeFrom="margin">
                    <wp:posOffset>156210</wp:posOffset>
                  </wp:positionV>
                  <wp:extent cx="942975" cy="94297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DOKUZ MAYIS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ĞLIK BİLİMLERİ FAKÜLTES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YÖNETİMİ BÖLÜMÜ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AY421 SAĞLIK YÖNETİMİ UYGULAMALARI I DERS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YGULAMA RAPORU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arih</w:t>
            </w:r>
            <w:r>
              <w:rPr/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ygulama Raporu: </w:t>
            </w:r>
            <w:r>
              <w:rPr/>
              <w:t>(Uygulama yapılan birimin tanıtımı, personel sayısı, birimde gerçekleştirilen işlemler, izlenimler ve birim ile ilgili değerlendirmeler vb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YGULAMA RAPORU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arih</w:t>
            </w:r>
            <w:r>
              <w:rPr/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ygulama Raporu: </w:t>
            </w:r>
            <w:r>
              <w:rPr/>
              <w:t>(Uygulama yapılan birimin tanıtımı, personel sayısı, birimde gerçekleştirilen işlemler, izlenimler ve birim ile ilgili değerlendirmeler vb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665"/>
      </w:tblGrid>
      <w:tr>
        <w:trPr>
          <w:trHeight w:val="1810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8425</wp:posOffset>
                  </wp:positionH>
                  <wp:positionV relativeFrom="margin">
                    <wp:posOffset>153035</wp:posOffset>
                  </wp:positionV>
                  <wp:extent cx="942975" cy="94297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DOKUZ MAYIS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ĞLIK BİLİMLERİ FAKÜLTES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YÖNETİMİ BÖLÜMÜ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AY421 SAĞLIK YÖNETİMİ UYGULAMALARI I DERS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YGULAMA RAPORU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arih</w:t>
            </w:r>
            <w:r>
              <w:rPr/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ygulama Raporu: </w:t>
            </w:r>
            <w:r>
              <w:rPr/>
              <w:t>(Uygulama yapılan birimin tanıtımı, personel sayısı, birimde gerçekleştirilen işlemler, izlenimler ve birim ile ilgili değerlendirmeler vb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YGULAMA RAPORU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arih</w:t>
            </w:r>
            <w:r>
              <w:rPr/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ygulama Raporu: </w:t>
            </w:r>
            <w:r>
              <w:rPr/>
              <w:t>(Uygulama yapılan birimin tanıtımı, personel sayısı, birimde gerçekleştirilen işlemler, izlenimler ve birim ile ilgili değerlendirmeler vb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>
          <w:trHeight w:val="158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3615" cy="90868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DOKUZ MAYIS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ĞLIK BİLİMLERİ FAKÜLTES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YÖNETİMİ BÖLÜMÜ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AY421 SAĞLIK YÖNETİMİ UYGULAMALARI I DERS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YGULAMA RAPORU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arih</w:t>
            </w:r>
            <w:r>
              <w:rPr/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ygulama Raporu: </w:t>
            </w:r>
            <w:r>
              <w:rPr/>
              <w:t>(Uygulama yapılan birimin tanıtımı, personel sayısı, birimde gerçekleştirilen işlemler, izlenimler ve birim ile ilgili değerlendirmeler vb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YGULAMA RAPORU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arih</w:t>
            </w:r>
            <w:r>
              <w:rPr/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ygulama Raporu:</w:t>
            </w:r>
            <w:r>
              <w:rPr/>
              <w:t xml:space="preserve"> (Uygulama yapılan birimin tanıtımı, personel sayısı, birimde gerçekleştirilen işlemler, izlenimler ve birim ile ilgili değerlendirmeler vb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>
          <w:trHeight w:val="158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020</wp:posOffset>
                  </wp:positionH>
                  <wp:positionV relativeFrom="margin">
                    <wp:posOffset>135890</wp:posOffset>
                  </wp:positionV>
                  <wp:extent cx="942975" cy="94297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DOKUZ MAYIS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ĞLIK BİLİMLERİ FAKÜLTES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YÖNETİMİ BÖLÜMÜ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AY421 SAĞLIK YÖNETİMİ UYGULAMALARI I DERS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YGULAMA RAPORU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9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arih</w:t>
            </w:r>
            <w:r>
              <w:rPr/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ygulama Raporu: </w:t>
            </w:r>
            <w:r>
              <w:rPr/>
              <w:t>(Uygulama yapılan birimin tanıtımı, personel sayısı, birimde gerçekleştirilen işlemler, izlenimler ve birim ile ilgili değerlendirmeler vb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YGULAMA RAPORU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arih</w:t>
            </w:r>
            <w:r>
              <w:rPr/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ygulama Raporu: </w:t>
            </w:r>
            <w:r>
              <w:rPr/>
              <w:t>(Uygulama yapılan birimin tanıtımı, personel sayısı, birimde gerçekleştirilen işlemler, izlenimler ve birim ile ilgili değerlendirmeler vb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>
          <w:trHeight w:val="158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020</wp:posOffset>
                  </wp:positionH>
                  <wp:positionV relativeFrom="margin">
                    <wp:posOffset>96520</wp:posOffset>
                  </wp:positionV>
                  <wp:extent cx="942975" cy="94297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DOKUZ MAYIS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ĞLIK BİLİMLERİ FAKÜLTES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YÖNETİMİ BÖLÜMÜ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AY421 SAĞLIK YÖNETİMİ UYGULAMALARI I DERS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YGULAMA RAPORU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arih</w:t>
            </w:r>
            <w:r>
              <w:rPr/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ygulama Raporu: </w:t>
            </w:r>
            <w:r>
              <w:rPr/>
              <w:t>(Uygulama yapılan birimin tanıtımı, personel sayısı, birimde gerçekleştirilen işlemler, izlenimler ve birim ile ilgili değerlendirmeler vb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YGULAMA RAPORU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2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arih</w:t>
            </w:r>
            <w:r>
              <w:rPr/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ygulama Raporu: </w:t>
            </w:r>
            <w:r>
              <w:rPr/>
              <w:t>(Uygulama yapılan birimin tanıtımı, personel sayısı, birimde gerçekleştirilen işlemler, izlenimler ve birim ile ilgili değerlendirmeler vb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>
          <w:trHeight w:val="158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210</wp:posOffset>
                  </wp:positionH>
                  <wp:positionV relativeFrom="margin">
                    <wp:posOffset>86995</wp:posOffset>
                  </wp:positionV>
                  <wp:extent cx="952500" cy="952500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DOKUZ MAYIS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ĞLIK BİLİMLERİ FAKÜLTES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YÖNETİMİ BÖLÜMÜ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AY421 SAĞLIK YÖNETİMİ UYGULAMALARI I DERS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YGULAMA RAPORU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3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arih</w:t>
            </w:r>
            <w:r>
              <w:rPr/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ygulama Raporu: </w:t>
            </w:r>
            <w:r>
              <w:rPr/>
              <w:t>(Uygulama yapılan birimin tanıtımı, personel sayısı, birimde gerçekleştirilen işlemler, izlenimler ve birim ile ilgili değerlendirmeler vb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YGULAMA RAPORU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4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arih</w:t>
            </w:r>
            <w:r>
              <w:rPr/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ygulama Raporu: </w:t>
            </w:r>
            <w:r>
              <w:rPr/>
              <w:t>(Uygulama yapılan birimin tanıtımı, personel sayısı, birimde gerçekleştirilen işlemler, izlenimler ve birim ile ilgili değerlendirmeler vb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>
          <w:trHeight w:val="158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210</wp:posOffset>
                  </wp:positionH>
                  <wp:positionV relativeFrom="margin">
                    <wp:posOffset>144145</wp:posOffset>
                  </wp:positionV>
                  <wp:extent cx="952500" cy="952500"/>
                  <wp:effectExtent l="0" t="0" r="0" b="0"/>
                  <wp:wrapSquare wrapText="bothSides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DOKUZ MAYIS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ĞLIK BİLİMLERİ FAKÜLTES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YÖNETİMİ BÖLÜMÜ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AY421 SAĞLIK YÖNETİMİ UYGULAMALARI I DERS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YGULAMA RAPORU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5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arih</w:t>
            </w:r>
            <w:r>
              <w:rPr/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ygulama Raporu: </w:t>
            </w:r>
            <w:r>
              <w:rPr/>
              <w:t>(Uygulama yapılan birimin tanıtımı, personel sayısı, birimde gerçekleştirilen işlemler, izlenimler ve birim ile ilgili değerlendirmeler vb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YGULAMA RAPORU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arih</w:t>
            </w:r>
            <w:r>
              <w:rPr/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ygulama Raporu: </w:t>
            </w:r>
            <w:r>
              <w:rPr/>
              <w:t>(Uygulama yapılan birimin tanıtımı, personel sayısı, birimde gerçekleştirilen işlemler, izlenimler ve birim ile ilgili değerlendirmeler vb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>
          <w:trHeight w:val="158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495</wp:posOffset>
                  </wp:positionH>
                  <wp:positionV relativeFrom="margin">
                    <wp:posOffset>153035</wp:posOffset>
                  </wp:positionV>
                  <wp:extent cx="962025" cy="962025"/>
                  <wp:effectExtent l="0" t="0" r="0" b="0"/>
                  <wp:wrapSquare wrapText="bothSides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DOKUZ MAYIS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ĞLIK BİLİMLERİ FAKÜLTES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YÖNETİMİ BÖLÜMÜ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AY421 SAĞLIK YÖNETİMİ UYGULAMALARI I DERS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YGULAMA RAPORU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7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arih</w:t>
            </w:r>
            <w:r>
              <w:rPr/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ygulama Raporu: </w:t>
            </w:r>
            <w:r>
              <w:rPr/>
              <w:t>(Uygulama yapılan birimin tanıtımı, personel sayısı, birimde gerçekleştirilen işlemler, izlenimler ve birim ile ilgili değerlendirmeler vb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YGULAMA RAPORU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8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arih</w:t>
            </w:r>
            <w:r>
              <w:rPr/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ygulama Raporu: </w:t>
            </w:r>
            <w:r>
              <w:rPr/>
              <w:t>(Uygulama yapılan birimin tanıtımı, personel sayısı, birimde gerçekleştirilen işlemler, izlenimler ve birim ile ilgili değerlendirmeler vb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>
          <w:trHeight w:val="158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495</wp:posOffset>
                  </wp:positionH>
                  <wp:positionV relativeFrom="margin">
                    <wp:posOffset>175895</wp:posOffset>
                  </wp:positionV>
                  <wp:extent cx="962025" cy="962025"/>
                  <wp:effectExtent l="0" t="0" r="0" b="0"/>
                  <wp:wrapSquare wrapText="bothSides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DOKUZ MAYIS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ĞLIK BİLİMLERİ FAKÜLTES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YÖNETİMİ BÖLÜMÜ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AY421 SAĞLIK YÖNETİMİ UYGULAMALARI I DERS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YGULAMA RAPORU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9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arih</w:t>
            </w:r>
            <w:r>
              <w:rPr/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ygulama Raporu: </w:t>
            </w:r>
            <w:r>
              <w:rPr/>
              <w:t>(Uygulama yapılan birimin tanıtımı, personel sayısı, birimde gerçekleştirilen işlemler, izlenimler ve birim ile ilgili değerlendirmeler vb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YGULAMA RAPORU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0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arih</w:t>
            </w:r>
            <w:r>
              <w:rPr/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ygulama Raporu: </w:t>
            </w:r>
            <w:r>
              <w:rPr/>
              <w:t>(Uygulama yapılan birimin tanıtımı, personel sayısı, birimde gerçekleştirilen işlemler, izlenimler ve birim ile ilgili değerlendirmeler vb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>
          <w:trHeight w:val="158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495</wp:posOffset>
                  </wp:positionH>
                  <wp:positionV relativeFrom="margin">
                    <wp:posOffset>175895</wp:posOffset>
                  </wp:positionV>
                  <wp:extent cx="962025" cy="962025"/>
                  <wp:effectExtent l="0" t="0" r="0" b="0"/>
                  <wp:wrapSquare wrapText="bothSides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DOKUZ MAYIS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ĞLIK BİLİMLERİ FAKÜLTES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YÖNETİMİ BÖLÜMÜ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AY421 SAĞLIK YÖNETİMİ UYGULAMALARI I DERS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YGULAMA RAPORU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1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arih</w:t>
            </w:r>
            <w:r>
              <w:rPr/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ygulama Raporu: </w:t>
            </w:r>
            <w:r>
              <w:rPr/>
              <w:t>(Uygulama yapılan birimin tanıtımı, personel sayısı, birimde gerçekleştirilen işlemler, izlenimler ve birim ile ilgili değerlendirmeler vb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YGULAMA RAPORU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2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arih</w:t>
            </w:r>
            <w:r>
              <w:rPr/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ygulama Raporu: </w:t>
            </w:r>
            <w:r>
              <w:rPr/>
              <w:t>(Uygulama yapılan birimin tanıtımı, personel sayısı, birimde gerçekleştirilen işlemler, izlenimler ve birim ile ilgili değerlendirmeler vb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>
          <w:trHeight w:val="158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495</wp:posOffset>
                  </wp:positionH>
                  <wp:positionV relativeFrom="margin">
                    <wp:posOffset>175895</wp:posOffset>
                  </wp:positionV>
                  <wp:extent cx="962025" cy="962025"/>
                  <wp:effectExtent l="0" t="0" r="0" b="0"/>
                  <wp:wrapSquare wrapText="bothSides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DOKUZ MAYIS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ĞLIK BİLİMLERİ FAKÜLTES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YÖNETİMİ BÖLÜMÜ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AY421 SAĞLIK YÖNETİMİ UYGULAMALARI I DERS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YGULAMA RAPORU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3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arih</w:t>
            </w:r>
            <w:r>
              <w:rPr/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ygulama Raporu: </w:t>
            </w:r>
            <w:r>
              <w:rPr/>
              <w:t>(Uygulama yapılan birimin tanıtımı, personel sayısı, birimde gerçekleştirilen işlemler, izlenimler ve birim ile ilgili değerlendirmeler vb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34"/>
      </w:tblGrid>
      <w:tr>
        <w:trPr>
          <w:trHeight w:val="1585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2725</wp:posOffset>
                  </wp:positionH>
                  <wp:positionV relativeFrom="margin">
                    <wp:posOffset>121285</wp:posOffset>
                  </wp:positionV>
                  <wp:extent cx="962025" cy="962025"/>
                  <wp:effectExtent l="0" t="0" r="0" b="0"/>
                  <wp:wrapSquare wrapText="bothSides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DOKUZ MAYIS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ĞLIK BİLİMLERİ FAKÜLTES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YÖNETİMİ BÖLÜMÜ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AY421 SAĞLIK YÖNETİMİ UYGULAMALARI I DERS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4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ygulama Yapan Öğrencinin Uygulamaya İlişkin Genel Değerlendirme ve Yorumları</w:t>
            </w:r>
          </w:p>
        </w:tc>
      </w:tr>
      <w:tr>
        <w:trPr>
          <w:trHeight w:val="10029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YGULAMA YAPILAN BİRİMLER ÖZET TABL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43"/>
      </w:tblGrid>
      <w:tr>
        <w:trPr>
          <w:trHeight w:val="284" w:hRule="atLeast"/>
        </w:trPr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Uygulama Yapılan Biri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aşlama Tarih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itiş Tarihi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ih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44:00Z</dcterms:created>
  <dc:creator>bozer</dc:creator>
  <dc:description/>
  <cp:keywords/>
  <dc:language>en-US</dc:language>
  <cp:lastModifiedBy>gizem</cp:lastModifiedBy>
  <cp:lastPrinted>2019-12-05T09:05:00Z</cp:lastPrinted>
  <dcterms:modified xsi:type="dcterms:W3CDTF">2019-12-10T08:56:00Z</dcterms:modified>
  <cp:revision>7</cp:revision>
  <dc:subject/>
  <dc:title>OKAN ÜNİVERSİTESİ</dc:title>
</cp:coreProperties>
</file>